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5pt;margin-top:-11pt;width:443.95pt;height:44.15pt;mso-wrap-style:none;v-text-anchor:middle" type="_x0000_t136">
            <v:path textpathok="t"/>
            <v:textpath on="t" fitshape="t" string="韶  关  市  发  展  和  改  革  局" style="font-family:&quot;方正小标宋简体&quot;;font-size:28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275590</wp:posOffset>
                </wp:positionH>
                <wp:positionV relativeFrom="page">
                  <wp:posOffset>9785985</wp:posOffset>
                </wp:positionV>
                <wp:extent cx="6181725" cy="635"/>
                <wp:effectExtent l="635" t="28575" r="635" b="28575"/>
                <wp:wrapNone/>
                <wp:docPr id="2" name=""/>
                <a:graphic xmlns:a="http://schemas.openxmlformats.org/drawingml/2006/main">
                  <a:graphicData uri="http://schemas.microsoft.com/office/word/2010/wordprocessingShape">
                    <wps:wsp>
                      <wps:cNvSpPr/>
                      <wps:spPr>
                        <a:xfrm>
                          <a:off x="0" y="0"/>
                          <a:ext cx="61815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7pt,770.55pt" to="465pt,770.55pt"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9870</wp:posOffset>
                </wp:positionH>
                <wp:positionV relativeFrom="paragraph">
                  <wp:posOffset>637540</wp:posOffset>
                </wp:positionV>
                <wp:extent cx="6210300" cy="635"/>
                <wp:effectExtent l="635" t="28575" r="635" b="28575"/>
                <wp:wrapNone/>
                <wp:docPr id="3" name=""/>
                <a:graphic xmlns:a="http://schemas.openxmlformats.org/drawingml/2006/main">
                  <a:graphicData uri="http://schemas.microsoft.com/office/word/2010/wordprocessingShape">
                    <wps:wsp>
                      <wps:cNvSpPr/>
                      <wps:spPr>
                        <a:xfrm>
                          <a:off x="0" y="0"/>
                          <a:ext cx="62103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1pt,50.2pt" to="470.85pt,50.2pt" stroked="t" o:allowincell="f" style="position:absolute">
                <v:stroke color="red" weight="57240" joinstyle="miter" endcap="flat"/>
                <v:fill o:detectmouseclick="t" on="false"/>
                <w10:wrap type="none"/>
              </v:line>
            </w:pict>
          </mc:Fallback>
        </mc:AlternateContent>
      </w:r>
    </w:p>
    <w:p>
      <w:pPr>
        <w:pStyle w:val="New3"/>
        <w:shd w:fill="FFFFFF" w:val="clear"/>
        <w:spacing w:lineRule="exact" w:line="620"/>
        <w:jc w:val="right"/>
        <w:rPr>
          <w:color w:val="000000"/>
        </w:rPr>
      </w:pPr>
      <w:r>
        <w:rPr>
          <w:color w:val="000000"/>
        </w:rPr>
      </w:r>
    </w:p>
    <w:p>
      <w:pPr>
        <w:pStyle w:val="New3"/>
        <w:shd w:fill="FFFFFF" w:val="clear"/>
        <w:spacing w:lineRule="exact" w:line="620"/>
        <w:jc w:val="right"/>
        <w:rPr>
          <w:color w:val="000000"/>
        </w:rPr>
      </w:pPr>
      <w:r>
        <w:rPr>
          <w:color w:val="000000"/>
        </w:rPr>
      </w:r>
    </w:p>
    <w:p>
      <w:pPr>
        <w:pStyle w:val="New3"/>
        <w:shd w:fill="FFFFFF" w:val="clear"/>
        <w:spacing w:lineRule="exact" w:line="620"/>
        <w:jc w:val="right"/>
        <w:rPr>
          <w:color w:val="000000"/>
        </w:rPr>
      </w:pPr>
      <w:r>
        <w:rPr>
          <w:color w:val="000000"/>
        </w:rPr>
      </w:r>
    </w:p>
    <w:p>
      <w:pPr>
        <w:pStyle w:val="New3"/>
        <w:shd w:fill="FFFFFF" w:val="clear"/>
        <w:spacing w:lineRule="exact" w:line="620"/>
        <w:jc w:val="right"/>
        <w:rPr/>
      </w:pPr>
      <w:r>
        <w:rPr>
          <w:color w:val="000000"/>
        </w:rPr>
        <w:t>韶发改价格函〔</w:t>
      </w:r>
      <w:r>
        <w:rPr>
          <w:color w:val="000000"/>
        </w:rPr>
        <w:t>2016</w:t>
      </w:r>
      <w:r>
        <w:rPr>
          <w:color w:val="000000"/>
        </w:rPr>
        <w:t>〕</w:t>
      </w:r>
      <w:r>
        <w:rPr>
          <w:color w:val="000000"/>
        </w:rPr>
        <w:t>56</w:t>
      </w:r>
      <w:r>
        <w:rPr>
          <w:color w:val="000000"/>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Heading1"/>
        <w:rPr/>
      </w:pPr>
      <w:r>
        <w:rPr/>
        <w:t>韶关市发展改革局关于公布市直部门行政审批</w:t>
      </w:r>
    </w:p>
    <w:p>
      <w:pPr>
        <w:pStyle w:val="Heading1"/>
        <w:rPr/>
      </w:pPr>
      <w:r>
        <w:rPr/>
        <w:t>中介服务收费目录清单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4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40"/>
        <w:rPr>
          <w:rFonts w:ascii="仿宋_GB2312" w:hAnsi="仿宋_GB2312" w:eastAsia="仿宋_GB2312" w:cs="仿宋_GB2312"/>
          <w:sz w:val="32"/>
        </w:rPr>
      </w:pPr>
      <w:r>
        <w:rPr>
          <w:rFonts w:ascii="仿宋_GB2312" w:hAnsi="仿宋_GB2312" w:cs="仿宋_GB2312" w:eastAsia="仿宋_GB2312"/>
          <w:sz w:val="32"/>
        </w:rPr>
        <w:t>各县（市、区）发展和改革局，市直各有关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40"/>
        <w:rPr>
          <w:rFonts w:ascii="仿宋_GB2312" w:hAnsi="仿宋_GB2312" w:eastAsia="仿宋_GB2312" w:cs="仿宋_GB2312"/>
          <w:sz w:val="32"/>
        </w:rPr>
      </w:pPr>
      <w:r>
        <w:rPr>
          <w:rFonts w:ascii="仿宋_GB2312" w:hAnsi="仿宋_GB2312" w:cs="仿宋_GB2312" w:eastAsia="仿宋_GB2312"/>
          <w:sz w:val="32"/>
        </w:rPr>
        <w:t>　　按照国家和省关于推进政府职能转变，深化行政审批制度改革，清理规范行政审批中介服务收费的部署，落实国家发展改革委办公厅全面实行收费目录清单制度的要求，依据《韶关市人民政府关于第一批清理规范</w:t>
      </w:r>
      <w:r>
        <w:rPr>
          <w:rFonts w:eastAsia="仿宋_GB2312" w:cs="仿宋_GB2312" w:ascii="仿宋_GB2312" w:hAnsi="仿宋_GB2312"/>
          <w:sz w:val="32"/>
        </w:rPr>
        <w:t>48</w:t>
      </w:r>
      <w:r>
        <w:rPr>
          <w:rFonts w:ascii="仿宋_GB2312" w:hAnsi="仿宋_GB2312" w:cs="仿宋_GB2312" w:eastAsia="仿宋_GB2312"/>
          <w:sz w:val="32"/>
        </w:rPr>
        <w:t>项市政府部门行政审批中介服务事项的决定》（韶府〔</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31</w:t>
      </w:r>
      <w:r>
        <w:rPr>
          <w:rFonts w:ascii="仿宋_GB2312" w:hAnsi="仿宋_GB2312" w:cs="仿宋_GB2312" w:eastAsia="仿宋_GB2312"/>
          <w:sz w:val="32"/>
        </w:rPr>
        <w:t>号），我局编制了经市政府决定不再作为行政审批的受理条件，保留的市直部门行政审批中介服务收费项目目录清单，现予以公布，并就有关事项通知如下：</w:t>
      </w:r>
    </w:p>
    <w:p>
      <w:pPr>
        <w:pStyle w:val="2New"/>
        <w:spacing w:lineRule="exact" w:line="640"/>
        <w:ind w:firstLine="643"/>
        <w:rPr/>
      </w:pPr>
      <w:r>
        <w:rPr/>
        <w:t>一、目录清单的主要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40"/>
        <w:rPr>
          <w:rFonts w:ascii="仿宋_GB2312" w:hAnsi="仿宋_GB2312" w:eastAsia="仿宋_GB2312" w:cs="仿宋_GB2312"/>
          <w:sz w:val="32"/>
        </w:rPr>
      </w:pPr>
      <w:r>
        <w:rPr>
          <w:rFonts w:ascii="仿宋_GB2312" w:hAnsi="仿宋_GB2312" w:cs="仿宋_GB2312" w:eastAsia="仿宋_GB2312"/>
          <w:sz w:val="32"/>
        </w:rPr>
        <w:t>　　行政审批中介服务收费，是政府部门开展行政审批时，要求申请人委托企业、事业单位、社会组织等机构开展的作为行政审批受理条件的有偿服务，包括各类技术审查、论证、评估、评价、检验、检测、鉴证、鉴定、证明、咨询、试验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40"/>
        <w:rPr>
          <w:rFonts w:ascii="仿宋_GB2312" w:hAnsi="仿宋_GB2312" w:eastAsia="仿宋_GB2312" w:cs="仿宋_GB2312"/>
          <w:sz w:val="32"/>
        </w:rPr>
      </w:pPr>
      <w:r>
        <w:rPr>
          <w:rFonts w:ascii="仿宋_GB2312" w:hAnsi="仿宋_GB2312" w:cs="仿宋_GB2312" w:eastAsia="仿宋_GB2312"/>
          <w:sz w:val="32"/>
        </w:rPr>
        <w:t>　　本通知发布的《韶关市市直部门行政审批中介服务收费目录清单》，是经市政府清理规范行政审批中介服务事项后，不再作为行政审批的受理条件，确定保留审批部门目前现有项目的申请报告技术评估、评审等中介服务收费项目。目录包括中介服务事项名称、涉及的审批事项项目名称、审批部门、中介服务设定依据、中介服务实施机构、市政府处理决定、价格管理方式等内容。</w:t>
      </w:r>
    </w:p>
    <w:p>
      <w:pPr>
        <w:pStyle w:val="2New"/>
        <w:spacing w:lineRule="exact" w:line="640"/>
        <w:ind w:firstLine="643"/>
        <w:rPr/>
      </w:pPr>
      <w:r>
        <w:rPr/>
        <w:t>二、严格执行目录清单管理</w:t>
      </w:r>
      <w:r>
        <w:rPr>
          <w:rFonts w:eastAsia="Arial"/>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40"/>
        <w:rPr>
          <w:rFonts w:ascii="仿宋_GB2312" w:hAnsi="仿宋_GB2312" w:eastAsia="仿宋_GB2312" w:cs="仿宋_GB2312"/>
          <w:sz w:val="32"/>
        </w:rPr>
      </w:pPr>
      <w:r>
        <w:rPr>
          <w:rFonts w:ascii="仿宋_GB2312" w:hAnsi="仿宋_GB2312" w:cs="仿宋_GB2312" w:eastAsia="仿宋_GB2312"/>
          <w:sz w:val="32"/>
        </w:rPr>
        <w:t xml:space="preserve">　　市直各部门要严格执行目录管理，审批部门经清理规范后已取消的行政审批事项，一律不得转为中介服务并收费；对确定保留实行市场调节价的行政审批中介服务收费项目，审批部门不得以任何形式指定中介服务机构提供服务，对各类中介服务机构提供的服务应同等对待；对申请人已委托中介服务机构开展的服务事项，不得再委托同一机构开展该事项的技术性审查。中介服务机构要恪守独立、客观、公正原则，在资质许可范围内承揽业务，自主定价要遵循公平、合法、诚信理念，不得擅自扩大服务范围、减少服务内容、分解收费项目、重复收取费用等行为变相提高收费标准。严禁相互串通、操纵中介服务市场价格。 </w:t>
      </w:r>
    </w:p>
    <w:p>
      <w:pPr>
        <w:pStyle w:val="2New"/>
        <w:spacing w:lineRule="exact" w:line="640"/>
        <w:ind w:firstLine="643"/>
        <w:rPr/>
      </w:pPr>
      <w:r>
        <w:rPr/>
        <w:t>三、目录清单实行动态管理</w:t>
      </w:r>
      <w:r>
        <w:rPr>
          <w:rFonts w:eastAsia="Arial"/>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40"/>
        <w:rPr>
          <w:rFonts w:ascii="仿宋_GB2312" w:hAnsi="仿宋_GB2312" w:eastAsia="仿宋_GB2312" w:cs="仿宋_GB2312"/>
          <w:sz w:val="32"/>
        </w:rPr>
      </w:pPr>
      <w:r>
        <w:rPr>
          <w:rFonts w:ascii="仿宋_GB2312" w:hAnsi="仿宋_GB2312" w:cs="仿宋_GB2312" w:eastAsia="仿宋_GB2312"/>
          <w:sz w:val="32"/>
        </w:rPr>
        <w:t>　　市直部门行政审批中介服务收费目录清单，根据市政府清理规范行政审批中介服务事项进展，依据法律法规及收费政策等情况变化，实行动态管理，适时通过韶关市发展和改革委局门户网站分批向社会公布（</w:t>
      </w:r>
      <w:r>
        <w:rPr>
          <w:rFonts w:eastAsia="仿宋_GB2312" w:cs="仿宋_GB2312" w:ascii="仿宋_GB2312" w:hAnsi="仿宋_GB2312"/>
          <w:sz w:val="32"/>
        </w:rPr>
        <w:t>http://www.sgdrb.gov.cn/)</w:t>
      </w:r>
      <w:r>
        <w:rPr>
          <w:rFonts w:ascii="仿宋_GB2312" w:hAnsi="仿宋_GB2312" w:cs="仿宋_GB2312" w:eastAsia="仿宋_GB2312"/>
          <w:sz w:val="32"/>
        </w:rPr>
        <w:t>，接受社会监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40"/>
        <w:ind w:firstLine="640"/>
        <w:rPr/>
      </w:pPr>
      <w:r>
        <w:rPr>
          <w:rFonts w:ascii="仿宋_GB2312" w:hAnsi="仿宋_GB2312" w:cs="仿宋_GB2312" w:eastAsia="仿宋_GB2312"/>
          <w:sz w:val="32"/>
        </w:rPr>
        <w:t>本目录清单清理规范截止时间为</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40"/>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40"/>
        <w:rPr>
          <w:rFonts w:ascii="仿宋_GB2312" w:hAnsi="仿宋_GB2312" w:eastAsia="仿宋_GB2312" w:cs="仿宋_GB2312"/>
          <w:sz w:val="32"/>
        </w:rPr>
      </w:pPr>
      <w:r>
        <w:rPr>
          <w:rFonts w:ascii="仿宋_GB2312" w:hAnsi="仿宋_GB2312" w:cs="仿宋_GB2312" w:eastAsia="仿宋_GB2312"/>
          <w:sz w:val="32"/>
        </w:rPr>
        <w:t>　　附件：韶关市市直部门行政审批中介服务收费目录清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rPr>
          <w:rFonts w:ascii="仿宋_GB2312" w:hAnsi="仿宋_GB2312" w:eastAsia="仿宋_GB2312" w:cs="仿宋_GB2312"/>
          <w:sz w:val="32"/>
        </w:rPr>
      </w:pPr>
      <w:r>
        <mc:AlternateContent>
          <mc:Choice Requires="wpg">
            <w:drawing>
              <wp:anchor behindDoc="0" distT="0" distB="0" distL="114935" distR="114935" simplePos="0" locked="0" layoutInCell="0" allowOverlap="1" relativeHeight="8">
                <wp:simplePos x="0" y="0"/>
                <wp:positionH relativeFrom="column">
                  <wp:posOffset>3379470</wp:posOffset>
                </wp:positionH>
                <wp:positionV relativeFrom="paragraph">
                  <wp:posOffset>-393065</wp:posOffset>
                </wp:positionV>
                <wp:extent cx="1511300" cy="1511300"/>
                <wp:effectExtent l="0" t="0" r="0" b="3998101605"/>
                <wp:wrapNone/>
                <wp:docPr id="4"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32"/>
                                  <w:rFonts w:ascii="仿宋_GB2312" w:hAnsi="仿宋_GB2312" w:eastAsia="仿宋_GB2312" w:cs="仿宋_GB2312"/>
                                  <w:color w:val="FFFFFF"/>
                                  <w:lang w:val="en-US" w:eastAsia="zh-CN"/>
                                </w:rPr>
                                <w:t>ZUMoY14gcGUxYRAla2Hfc18xYBAgalPfc2AyO2gsaBA1YWIyZV8tORHwKi=hHFUtX18jZV4mORIUalkia1QkHi79CPn7ZUMoY14gcGUxYS3MBiwWTEMoT1kmalEzcWIkOfzJODYrXVb9LSvuQlwgYy3MBiwAbGANXV0kOkcPT76D08XfNB3wJCftLR3vKiLwNSjsUiftLB3vKiD2MBj7KzEvbD4gaVT9CPn7QF8iRTP9dyUAQSMENSX1KScDMDHsMDDvPxz3LTIEKS=2MjX1NCYDPTMAQWz7KzQuXzkDOfzJODQuXz4gaVT90MnfSkQKSz8FQjkCQa+XuO3f0sB0wBAWTEONwKV0OB8Da1MNXV0kOfzJOEMoY14gcGUxYT4gaVT9xch41LqPs5KUtaqMtLR3666VOB8SZVctXWQ0blUNXV0kOfzJOEMoY14gcGUxYUUyYWINXV0kOrmXtciJzKdh0al5yaiDtN990ivuT1kmalEzcWIkUWMkbj4gaVT9CPn7T1kmalEzcWIkUV4ocD4gaVT9xch41LqPs5KUtaqMtLR3666VOB8SZVctXWQ0blUUalkzSlEsYS3MBiwSZVctXWQ0blUKYWkSSi3vLCbxLSHvLSPvLyHzLyHyMiL7K0MoY14gcGUxYTskdUMNOfzJOEMoY14gcGUxYUQoaVT9Li=wMhzwLRzvNB=fLSb5LCX5Lib7K0MoY14gcGUxYUQoaVT9CPn7P18sbGUzYWIITC3wNR31MB3xNB33NSvuP18sbGUzYWIITC3MBiwCa10vcWQkbj0APzEjYGH9MS=sMiTsQiLsLzHsLC=sMSD7KzMuaWA0cFUxSTECPVQjbi3MBiwPZVMEdGP9KlcoYivuTFkiQWgzOfzJOEAoX0coYGQnOiPtLiDvLC=vOB8PZVMWZVQzZC3MBiwPZVMHYVkmZGP9MB3xLS=vLC=7K0AoXzgkZVcncC3MBiwSZVctYVQCa14zYWgzOj0IRTUQdjMCPSY4YzE2RTIAYzkPPmcAPzkBTTQJPjUAPTEAPz8QZD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WoIdj0TVWcMQDE2U1giSj0TUWcMdjk5SUQYcz0DPWcWZjMBb2oESj0AbzcALUUEPlfzQTEESTETZjUPSTDvQzDwUTUCPiQGVF34SzgHXzIMTSg2QEEYQEYQTTgHY1EXNVwFdkgmRWgGdjEZPlcNUjIAa1UEbFXxUUgNYTErTEIXQkYUZjcUMVvxaFMQQDUhSTIqQzDwUTUCdCQSaB8ZTlLwMDMUNTYiUkYSSUoTaUggUmgASUIyczcQVTQVTUEDRFgKVCkrQmoXYzoTLEY3UkYIdFwOVlQvVDUAdDsTPV4BY1swZFsoQyk2LDICTTUWQ10ZMlEsZGELVFfzYV4nPVLxZFghLlPwVUbzcUnxNSILaT40STkGYj0ALDcCT2EGTzkhLzQQQTIATUUAPSQGSjEDPzIoTTsBY0EDS0ovMVYoUjwGT0cKbT8ibFoJL2IRYFUYaF4JQSc1T1YMamDuPWQsdT32cGYqTiUGXSQ5bTcVbCYKXzI5cjcOPSIVRVc0VicyMmgMa1IBYToHSjQ4L1EVQFT0YDkwPkcpZFzuMT8AQ0E2YGUpTUoRZyQZRD8jM0f1Xzssdj33SD4SX1oULzI5djQ1TFkOTCA0YEEhJ2kWdSkSZEE3bzTxaFIiMVUrXlMwb0o2RTQATTEBayQHZz0IRFgMPigGPSEUYDk2TUkMPlEAQjgjQDMRQCMFVWL1bzIHT0QHbzgrPUQ2QjYRQz0BLDcALUUjQFcQUzIBTzvxQELzcFcUZTYCZjsqUVQzSB8BVGUnYzkHZjELPlcNUjgQNDUBPT0CPmMAczYQVTYKaEkLPmcMQTQBSTsMQDDxS0QQLj0pRWQNdjEYPlcYbUYmbzgmVF8EQFoAcz4pZyANZjk4SEQicz0DPWkMP0kGPlkvUzM2YTIlc0EiYUcRbD4TRj4iaDXvRyIUdVUUdDgkRFQ4VSMnSlErXyIkQjT4TEQAXzImVWEVY2MHY0gqQTUpPWcNdjk2SVoAcz8DQWgMUFb0Smoqcz0DPVIBY0UwUlgUPjE2TUMMQDDySVoEdT0DQSAMQD04SjQMdT05VWoMPSAGP0MwQ0MIXiMDTTUBPkEUPTDzQzIARlsHNFQ1QFcFSUgWbCk1clP2UFIXbSMhL2gHK10HamQRQlYvLVgkSCA3SUMSLTUqMEgsYiYzQ2DxbzDvaUf4TlcYdkkIMjsKRFg2XTcgZlYoQmEWMD0RSBr2bWYBbWcUPUo0RlERUDsMK2UXSUQzTCcwSyISMCY4bx85Sl8QdUQCTWDwbzj3VlQDZ1s1SCAoZD0LVlIXZzQ3QiI4Qz4EMSkuQzkTMEH3YykzOB8SZVctYVQCa14zYWgzOfzJOEMoY14gcGUxYUYgaGUkOj0IRTcnPUkJR18ZRVg1Xz4ATVMCazkIQ1QTPzMBajUCPUEEdDM5PToBY0UxQFcMPzcmUTEMPygGP0MwQ0MIXiMDTTUHPVEAZTICPlkZUzTzSUQIMT4GVlwNQ0E4VloALz3xUWgMaTYoS0cQdkopUWoMUFQqSTsCPzIEX2cmY0IDSTkIQGIKPTQAYzUCPVb3RDEARVcFPT0qQUEAPTEARSUCQU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dj0pSWgNZjE2STQBXTY2LGgNUDE5SVoMdD4pPWcMQDIgSTkGdj0QLGcCc0kDUkEQQzgmTTEQczIOSUD3czQQVTQVTUEIRFcZYVXvMFMjczU3QGoASjImSkYBPVMkPmAlLkUXSlUAZjUhSTIqQzDwUTUCZCQSaB8ZTlLwMDMUNTYiUkYSSUoTaUggUmgASUIyczcQVTQVTUELRFgKVCkrQmoXYzoTLEY3UkYIdFwOVlQvVDUAdDc5PUoBYz4VPjEMYTUvYiIUVD4kPVwPTkgFUkUpQ0T0aCIrX0EDQWAMP1MGP0MwQ0MIXiMDTTUJPUIYXUotbGEgQ18zYTgnMlUEPmogQzY1ViMVZFIoMV4hL0k0VSHzc1cZNGcDTUkJR18ZRVg1Xz4ATTUBPkEAQFcYLDEMRTcJPV8GPjEMMV0taBsJUWMZRkkwayU4aT0tYWQFLSUoU1MqUGT4Rig4YWH3PyIhRSM0LhsRRFsZbloOa0oWal8vczgONEjzQEoUZTL0amU5bjU4ZGMFMFsiLEALYGAUSicrLFkuQlEOQ1HuZyQAVjQBLiYNPlwGUFgqXyTycFYvc2EhSSM2byEJdT4TXzgPST73JzjzK0L0LTI1MzohSCEKQjQGc0QgUmQ5aCYVcGkwdF4AYz0BPTEGZlckTWcmYTU2RGcYQEYRLFoBPlc2Ql8AUVPvSToETFMVZWowczUjRj0kc1UUPkAAUUYEVWcHTUkDUkHvSzIBVTUFRWYYSjwoLjISRUUKSWERTiHvcigFYSYGPVckSTEyQzDwUVQDc0EEPWcIQ2cDPUYBY0UwUlcyRDE2TT0Ec182STQYMT4DVWkMZS=ySTImQzIobEcCc1UBYVcQSz0DPSIOUEDxSVoIcD45PWcMQDk2RlcYQzsrVTwBMDXuPjI3MUoGZyEMZyE4UUgQbkoTRiUTQVPzYCMJZlUELWEVdknzUUPvNT0BczcBZWAWP2ckPlUQTUMMQDDySVoAdT0DPSQMUDU3SzQqLz8TPWcMPmMGPkMvUzYQQTQBPjk2STQidT0TRWcMUEE2SWoILD05RWoNZj02QEEYRjsuVjknclMNPUEEQjIQPTQmVTUAaUEldCH3SzEUdFQgaiHqNSMzSmQkblQ1YjUlJ0kkYSEEUhstUzXzckQEdDoLUUMTZFUZK2DvXWIgczQSVlXwQzIpSlcpa18uYTgBa0owShsIU2AhY2gEcic0bSgGbjIQPlzzaGAFSV85JyUidD7vK2UuM0oLZmIKdh8MLlgDRj0JP2IWc1o3aCAOT0L3ckMKQWczaGQkTUAEVFIIVSATaiImVVgPZDg4QCH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QJPjUAPTEAPz8QZDcMPVsGPkMySzE2RVEBTTE2QEEYRjsuVjknclMNPUEEPjIQPTUmVTMUMCQTa2gQamAMaUUWaiEGcCMmSjEOSTMBMzU1QibwSDEqZTMkdF4zYi=vdj0MTjkJY1sPMyQlP2nzL0o5bTkIazgyM1wMU0XqUUcQTxsDMV0ubTMLVCAKaF7xS1k0STsZZmQYdGIXKyj4QD0KSlcKQmfqZWc5PkAKMiTuSFomXTs5aEICLlUMMFryU0AzK2HvVUX3ajwAMD0qbT4qXzYWYmozbzbwJ2bxSlb8OSvuT1kmalEzcWIkUlErcVT9CPn7T1kmalUjSFUtY2QnOiHxLyH7K0MoY14kYDwkalczZC3MBiwSZVctXWQ0blUOblQkbi3wOB8SZVctXWQ0blUOblQkbi3MBiwVYWIyZV8tOkX3Ki=tLB3wMyP7K0YkbmMoa139CPn7RV0gY1UDPy4pTSf1LkY5Lz34OUjublEUaDXqQUMIMzQsZVIkRmEtdDciLVYMYyU0RCALazInPWMqbEgOTkATRyQCcmcZU1QzdTYRY2ogMlcicVr3dFoURlopUWQzcGQzcD8UcGP0dGQzZWMzcB8zcGQpUWPucGQzKz8UcB70dGPuZWMzKx8zcB8pUVQocGQjZT8UYFj0dFQoZWMjZR8zYFkpUUb0cGQWMT8UUyT0dEb0ZWMWMR8zUyUpUUoOcGQZSz8UVj70dEoOZWMZSx8zVj8pUUopcGQZZj8UVln0dEopZWMZZh8zVlopKz8zcEoOcD7uS2P0Rj8zZTIOcB8ZS2QpKz7ucEoOKz7uSx70Rj7uZTIOKx8ZSx8pK0gocEoXZT7uVFj0RkgoZTIXZR8ZVFkpK2=0cEovMT7ubCT0Rm=0ZTIvMR8ZbCUpK1sOcEoqSz7uZz70RlsOZTIqSx8ZZz8pK1spcEoqZj7uZ1n0RlspZTIqZh8ZZ1opNWUzcDM0cD74cWP0ZWUzZSA0cB8CcWQpNWTucDM0Kz74cR70ZWTuZSA0Kx8CcR8pNSUocDL0ZT74MVj0ZSUoZS=0ZR8CMVkpNVb0cDMmMT74YyT0ZVb0ZSAmMR8CYyUpNT0OcDMMSz74ST70ZT0OZSAMSx8CST8pNT0pcDMMZj74SVn0ZT0pZSAMZh8CSVopdlUzcEQkcD85YWP0M1UzZSUkcB8TYWQpdlTucEQkKz85YR70M1TuZSUkKx8TYR8pdlIocEQhZT85Xlj0M1IoZSUhZR8TXlkpdlj0cEQoMT85ZST0M1j0ZSUoMR8TZSUpdl0OcEQsSz85aT70M10OZSUsSx8TaT8pdl0pcEQsZj85aVn0M10pZSUsZh8TaVopMkUzcD8UcD71UWP0QUUzZVYUcB8OUWQpMkTucD8UKz71UR70QUTuZVYUKx8OUR8pMlEocD8gZT71XVj0QVEoZVYgZR8OXVkpMmH0cD8xMT71biT0QWH0ZVYxMR8ObiUpMh8OcD7uSz71Kz70QR8OZVXuSx8OKz8pMh8pcD7uZj71K1n0QR8pZVXuZh8OK1opZiYzcFr1cD8pMmP0aCYzZTb1cB8qMmQpZiXucFr1Kz8pMh70aCXuZTb1Kx8qMh8pZigocFr3ZT8pNFj0aCgoZTb3ZR8qNFkpZkD0cFsQMT8pTST0aED0ZTcQMR8qTSUpZloOcFspSz8pZj70aFoOZTcpSx8qZj8pZlopcFspZj8pZln0aFopZTcpZh8qZlopUWQzcFspZlopZlopZlopZlopZlopZlopZlopZlopZlopZlopZlopZlopZlopZlopZlopZlopZlopZlopZlopZlopZlopZlopZlopZlopZlopZlopZlopZlopZlopZlopZlopZlopZlopZlopZlopZlopZlopZlopZlopZlopZlopZlopZlopZlopZlopZlopZlopZlopZlopZlopZlopZifyP0EpLlopbjcpVVopZlopNGgpNUopZlolcFopLj3yLiEqRB85MigQKzwDKyEqRDogLyH3bi00LiEFMDbxL2n3ZDcKXVMpSkosMkEXSCzyLiUXLB72VUYEX1s5K2oXLDoAQEkmRTwQdiUXLDITYSYmdjEiKyUOLEIZXR8KLizyQS=qLEojYhryVmn4RjwRSDo5VVECXVESNCUOQ1f2azkLY2oERl8QaELwcVzyLmYTbjgEch8tNUYOPRsCbT0Pa0YAQkEXRDcDQDgEPzk5QzQWcDwDQFMGYUMAVl0SdiUWUj0ic0c2MloBaicYaVssaEYXcEMqTjsQSDEsNVQUNUEgXScmaVsoLEQhaVUEPmgidiAoZEYpL1UQUB80K1cCaUYzRUXqbyMidkQhZUYzaF7qRVIMMi=3Xz45QjIycCUuZDsqRkoOXyIAT0QpKyUZYDoSQkYSZ2oobCUwah8EYUkTMVUmUTI2Sl0NQkY5Sy0zRzr4ZlUmTDcLX2gDX10zZlY0SEn1XmAAUzYjcDE0MGMzQl8KLWEUZFwUTkITQjkITEcQVlbyL1cVbF4WbUMIRT4SX1D4QmAYNUMKMCH1LCgwRkMwZ0j4TWEWOT4oYyMSREMnPzk3YWfvLlcPbmALSjsrcUAPRjnwNCgrX2YgZGAvbVkNcVk5RDf3YlQFbVMlaEIiNGH4OTPwLzcKUEIqLiElQDclTCUobEP4bjUYcSbxRlgpbUEFSVwUZDYmMyH8SFc0TjQiTzkwMmErJyYjZUbvMyIHc2oMcVIhL2f1ZiUFNFgxbif8Zl8DMCASXz0OM1crMSYGUDXwZUgFYF0sUD0xPVknX140TUfzTSA5QEXxc1b2LjfuL0Mpalk0PjEVZkEYSTH0UlHxaFgyYj0HZigHY1f0YyYrMiA5SCcBakXvYmT2cDIILVcQRjQGdlrvRFoNSEUzT1nxRV7wZSYmRSYANVv8M1b8YCHzRWUVYWUrLCcLQzEvXV30Q1ciRC0RXjUmRFIoa0DqSj0gNVkDazU2TiMSPiHyRlglaDknZC0vJ2=3VDQuOTwCYyHwazILMSkTTyzwYjshLyU2M1MFZjYDbT0wMlj3akcZYTgVaV80aizwLTv0XkgvZF0gTj4BOT0kZTrqXWQAZFwiaScnZCHyNEDwLV0Ma0Qob0MrYzQQaWcvNT4QUjoNcWXxSDv4byUIZzj4NEEWR0YQQGcmQ1n2XygyRCAALTMwQWoyKyYWL18VYVjqSGUyZi=3MGYmOVcpNSMxOTnxQVX1aFkSYxruSkUQMj3yPSA2SlTzTFcqYlokY1n8ckEzUkEMTjwsVUb2JxsKLFozcjkoVFcLSjkTYVcPbC0xZzTwPRr2ZGgoTGnwQjvzUx8yVjMLMzEpZ1I0NWYxTTYodGQlJ0ALTlUDPmcZQGcyaVf2QSgDP2IPXlkJMkjxSCH1L2QmPVMELkcIdlQ3aDb8YFknZCg5RkInS2gUUjEFcEEnMmD4ZFkmMCkRMGgwbzbwX0kwZiYRaWc1Vl4VcDskJ2gONFz0cyb0SiUDQD0hPyQwSjUrY1wTXmQtTVgnNF4gYDEWZ1b4RmAZJ1UTPzYLORsEJ1cgTykWS14OSzY2J1IVYVMgL0ENLx8McCzyU2MALWcgXWokTSLwLzs1PTsWZiY5aD7qQlYrbFcoP1MyaCkBPT0rQz0LcGQZUy0QcWYlaTXvJyIhakojTDj0NUcAX0MgP0Yqa0g2QxswJzIWTT4DQEAVOV0AXj8lTzINPUEpaGEtMGYzYDwSXiXvNCUzLyQ2VFoUYz4lRzn8OUAZR0ArVWP0cxsIaCP8Mj8KRScCbyXzLmgXZ1IMRCjuSS=yVjwkXUEQcCQ1Y2MHQx8ORSI0cWH1QiIlNSXxVVHxQVr8K0f8QigZSDn4T1wrTCgGLiEHSlwHbyk1XzYITzUnNCjxNR8gTUEDRFEGZiAvQFMrUUIHL1sUNFHuMlwmZiIBVj8mPk=4VF0nQzoMcUMNaxsrczMXUVE0K0MsMGARbS0HTEYGQjv1LiIMaCAkSi0rczg1dmn3bj4mbC0GZmcGS0gGLTb2PzUvUl85OUM2UznvQlozdlYmL1H3VELwXTosaVYHTkIpOTfuTGIDSDfwM14RLi0wVjYJRDQFYj4pQzL0OVojYUH8YFESK2UqZCQhZl80Vj4JXy=ybj0vLyf0LWUUYCInMTX2LUEVPyHuLSYuSjYFaCgFZVkULVIVQVIVLUM0ZVsuaVIVTSgJb1wxbEEVdjbqMyf4cUMuSkgOZjYVTDHwYz4wSi=wMyY3OTwtQUgSQFsYZTE1ajwUYFwvcyULOWcSLiknSz0hRiEiRz4WZmoFLmghYCADSR80UzH4RGnxaloNNVbwZUIgNFv8NEEOLUQkVCIqZkkFdjD2RFENcSgyQDMrVGQ1VkH2c1vqbjU0TWgNXx8pQloYLygRZV78U0EPYz8MUFcrLUU0XSbyYiz1KzD8LDcnLBshYSD4ShsqZ1wGYkkyNUMvSVjzZCg0ckU5X2M2cScXM0kRUjMAM1kNRSYtZScwLSjqZT4CY2T0ZkImOUMNaj38TSknMVIIXTf2QyYsTyDvOT01QlcKbUMFblk3Zl7uZGI2L1cLQTYCQlonbWAuSGH2RWIWPT8IUTQILDb1M1kQMCM0Uig0cFoLRDPxMUPqOWIgbCAjTzEqZDYLSFLxMFYpR0kjbj8XcWgNZ1byaSQjU0clNTP8ZlcpZTkLLzMPNGLwQyAWLRrzQlwnUm=2OTQRaV8VZDszbV0WRyUiazvuPmMoSUbuVDIhZkMAM1gwQxsndmIhYUQrMyUxYjkiSzElU0EEQ1PwXVo5PjUoRDwMOWgAZF7vL0nqUF0gdiYIK1wuQl4kJ0AHcUYiaT0yQjPyZTLzaEQYc2b1NDsyaVEmLTsAYl4WRUgHPTULOTbuPVLqLiY5cEQtbDYASFchSU=uRR70UVMYaSk2aDk2aSEFXlsMTj8AYlolbyQgVSb4NCUqZjw2NDoPbigzNDQ0PTcCXSfzai0rQh78byc1c1IWa14EUyUPMGMqajDzaWEvJ0PxXjMLRSQQbj4nQEUFcyQGYjMWYzolZmg5MDQ0Pls1Qj0XRD8SZToNTDMDTWouayLwREktP2UQSWn8cTEEXV3uYiUuLlckTzINXkYgZWovTj0TSTkqVDEkcUIyUTYWaGYhcVcVTz8sXTsVVkgQaUY0LycDRFklTDsCP2Q2REAEayMUTzb0Yz4iMFolc2nxMjnuKzcGZjo2J1f2L0cxPWIiTjIoZCgwYkIDTlIDbiEibF8GVDMSbCkQYVwDQ1opJ1gOXkYuYiYgYSIJYjzxZSAjM1zvaS0zYzkTYjc2K0EFYzMgS1MgX0oSVkoqbCkkLFIrViMpZFktVEkKUkgUL0nwbzcDRTj3PUP8RTnqXmIYLWMwPiMkLzfwXV0tLjYDPiPqJyg5Jx8DbWUmdl8ScCI3QUAxRD7vK0LvPlgiXVg2cUkXRkcCMVY1TTYRUWUNaUIQVBstLEInVC0Lbz0nQUgyQTgtaWX8QDT1VTfyUEYibGgARD0wU2EFYUItZj0BYTk5bGX3ZGoVLScGXRsmbzsQaSIBXSbvMCAKP2MVRCQ0c1YhMlQ0VSERSkQCaWT8U1HyUSITch7zXmEqLjwwSlM0aikYUTIpY0DwOVwPREcpcFQwZDgORz78TEgTQC=vRUQhZ2EqMTUTUyQgbDoGNUoZLTcSUizzQlUzPkQwNV8hTUYzUF3uZkbwQTYMSiHzSED8RCA3ZjMpZiMAYWoTR1QEM2T3ZDcvMyQSXT30MCcXZVIiZGovYC0nL1DvUlfvR1kBUEYTNGoLXjYEUzIPTT32bzQSTxsyM2nzXiYrNGH4ThsgTVDvRz0TalYnQ0ECLGUUXVIHUCgWczMMMDbqVVH3K2QlZh8GLV4kM2QldkICMGUXLUEPbyULSUUVU0M5ZDQVUjH3bmUhbUUwZTYSakMjLTsIcDcTNDkuL2EZNWMlPR8jSkoXcykAPh8BaSXqLUIDP2ACcEbwTCQlVTQVaDoTcj43bmcBPmAzTmX8VmcMTVkjQUoTLlcKYyYuYycsMDYxdFH8bWE1VlIwcyMAPzD2ZCQOZ14sViEJcDcGMFsQNUQqQFU0cFskK2QnaFMtUmgmX18kTCYzUWIFY1UBah8DLzMNYFUQJ2UnMVwXQjb0M2ohaUAGcD3yLmEPSmoLY0IMTVH3SlUNJ1IKShrxLzvybTIiQEcPTGAyYDgRXmEpMGo0bCI3dDoEbiENYzkyNT0hRDgDViUVUlr1OT4QVjMQMjcqcSk1Tj8lTD0IMjjzJzL3SkfyYlwIYBsnTmQTNTsvaiIEaFgpTCEqZzUNLEoDMEApRWYUaTPzPzYST2=0LjPqZGAQaVbqbjUrRUXvK0=1RyIIdFYxTikXPm=4amEpZmEBZiMubkEITSEQZlUFUjgyPSXvSzciSlEMZlEMSlwNbkH3MTUmcTEIbkArLyf1JzvzLVYFRDUJVR7zQWgiTEoCbUQZYWHxVjIMLTQTRVMzYh8SLiL8Li0gSTgrXyTxZVj3UjwlTGAwQS0QNGABLWHqdiYlMVoPYkEzZzn2XUHxYSAGT1oMbF0XYS0icGo3XkDqSFkjYR8GYzQKLlgLb2nya2L2Sl0oUhsUOULqRVErYTLzK1sSNTckLjIiZjctX0LuMV0DRCbwUlckaT0YVUYpPWPxRVoFZkIkZFLzPjQiUkkPQ0fvcD4JQzMNalEiQyclSDbvahsVNFnzQmAPbjn0Zl4GPT7yLl8DaB7qVCIoVlUHQ1IsJ1w0PzsxTGQjbkoEPjYldjbxc14lK2QMXmopZychUik3aCAOQyDuSSIJJ0UhRlwKPVwKTWHuLWYuLVEhUFMsJyQxcT3yLUXucmIjLTkVL1ouLlUkQzY2SUMFY18nM1EqckY5LCfwVVsoXyMRMyIjZkMQYEETdiYGZC0rLV4wZ0T8ZVv3diUFYjHwbkcpLSL4QWoUQVcSRDszdlwIY1wiUEP8JzPwbTMKTkYFUEIwYGQCbSM1TTo3dmgWYij4Y1MMaEcvUlYsZT0oYyMMYlsoZSYmNWoFZkQmKzcmYyMTYyESLSAiRmHzSiI3ZVbuTD8DOTbqYzj8LDPxVijwTzkCY2gOQWD4YkD4Uj8oYzkmZVb2K1kmYkLyST4ucVb2XjL8YjYXQzDqQlYCRSMVcUD4LWolZVcNMEAmbF0FSiLwZTQTRCAFZFEEYkkSbF0NTSkSdknvY1wILVMLZUH0XS0sMWIgYj0HTmAUdEgKSTwpbCUNRkENQVgXQFjyYyT8aTX2ZSModlkhLF32XiAsYWoVdlkWZVcObFj0cSAmQCEYcTj0b1kIaTYQMVwAYjQ1UVj0SDbvM2f0aTk1MWAmU1IQMWP1UjkZUFYVLSMDMTE5L0X1SlMkX2oDUjEZUjQ2SDMEKyX4dkAubGTucCkDMFoicWIgRWUVTScVazL4cTQDQjcWRljxc1DvcVwjVFIqaDUILEg3TVk1alEEVjoqQkYgaSA2PlDqLkEpaFo2OB8IaVEmYTQCOfzJODYubl0gcFUeQlwgYy37KzYubl0gcFUeQlwgYy3MBiwAcF8sZWogcFkuak8FaFEmOi=7KzEza10odlEzZV8tWzYrXVb9CPn7TGIucFUicDQuX2UsYV4zOi=7K0Axa2QkX2QDa1M0aVUtcC3MBiwBXWICa1QkXV4jZUMoY14gcGUxYTYrXVb9LCvuPlExP18jYVEtYFkSZVctXWQ0blUFaFEmOfzJODYSYWI1ZVMkTz39LC=2LiDxLCDzLCLxMCLxLyXy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6.1pt;margin-top:-30.95pt;width:119pt;height:119pt" coordorigin="5322,-619" coordsize="2380,2380">
                <v:shapetype id="_x0000_t202" coordsize="21600,21600" o:spt="202" path="m,l,21600l21600,21600l21600,xe">
                  <v:stroke joinstyle="miter"/>
                  <v:path gradientshapeok="t" o:connecttype="rect"/>
                </v:shapetype>
                <v:shape id="shape_0" stroked="f" o:allowincell="f" style="position:absolute;left:6506;top:565;width:0;height:0;mso-wrap-style:square;v-text-anchor:top" type="_x0000_t202">
                  <v:textbox>
                    <w:txbxContent>
                      <w:p>
                        <w:pPr>
                          <w:overflowPunct w:val="false"/>
                          <w:bidi w:val="0"/>
                          <w:jc w:val="both"/>
                          <w:rPr/>
                        </w:pPr>
                        <w:r>
                          <w:rPr>
                            <w:sz w:val="32"/>
                            <w:kern w:val="2"/>
                            <w:szCs w:val="32"/>
                            <w:rFonts w:ascii="仿宋_GB2312" w:hAnsi="仿宋_GB2312" w:eastAsia="仿宋_GB2312" w:cs="仿宋_GB2312"/>
                            <w:color w:val="FFFFFF"/>
                            <w:lang w:val="en-US" w:eastAsia="zh-CN"/>
                          </w:rPr>
                          <w:t>ZUMoY14gcGUxYRAla2Hfc18xYBAgalPfc2AyO2gsaBA1YWIyZV8tORHwKi=hHFUtX18jZV4mORIUalkia1QkHi79CPn7ZUMoY14gcGUxYS3MBiwWTEMoT1kmalEzcWIkOfzJODYrXVb9LSvuQlwgYy3MBiwAbGANXV0kOkcPT76D08XfNB3wJCftLR3vKiLwNSjsUiftLB3vKiD2MBj7KzEvbD4gaVT9CPn7QF8iRTP9dyUAQSMENSX1KScDMDHsMDDvPxz3LTIEKS=2MjX1NCYDPTMAQWz7KzQuXzkDOfzJODQuXz4gaVT90MnfSkQKSz8FQjkCQa+XuO3f0sB0wBAWTEONwKV0OB8Da1MNXV0kOfzJOEMoY14gcGUxYT4gaVT9xch41LqPs5KUtaqMtLR3666VOB8SZVctXWQ0blUNXV0kOfzJOEMoY14gcGUxYUUyYWINXV0kOrmXtciJzKdh0al5yaiDtN990ivuT1kmalEzcWIkUWMkbj4gaVT9CPn7T1kmalEzcWIkUV4ocD4gaVT9xch41LqPs5KUtaqMtLR3666VOB8SZVctXWQ0blUUalkzSlEsYS3MBiwSZVctXWQ0blUKYWkSSi3vLCbxLSHvLSPvLyHzLyHyMiL7K0MoY14gcGUxYTskdUMNOfzJOEMoY14gcGUxYUQoaVT9Li=wMhzwLRzvNB=fLSb5LCX5Lib7K0MoY14gcGUxYUQoaVT9CPn7P18sbGUzYWIITC3wNR31MB3xNB33NSvuP18sbGUzYWIITC3MBiwCa10vcWQkbj0APzEjYGH9MS=sMiTsQiLsLzHsLC=sMSD7KzMuaWA0cFUxSTECPVQjbi3MBiwPZVMEdGP9KlcoYivuTFkiQWgzOfzJOEAoX0coYGQnOiPtLiDvLC=vOB8PZVMWZVQzZC3MBiwPZVMHYVkmZGP9MB3xLS=vLC=7K0AoXzgkZVcncC3MBiwSZVctYVQCa14zYWgzOj0IRTUQdjMCPSY4YzE2RTIAYzkPPmcAPzkBTTQJPjUAPTEAPz8QZD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WoIdj0TVWcMQDE2U1giSj0TUWcMdjk5SUQYcz0DPWcWZjMBb2oESj0AbzcALUUEPlfzQTEESTETZjUPSTDvQzDwUTUCPiQGVF34SzgHXzIMTSg2QEEYQEYQTTgHY1EXNVwFdkgmRWgGdjEZPlcNUjIAa1UEbFXxUUgNYTErTEIXQkYUZjcUMVvxaFMQQDUhSTIqQzDwUTUCdCQSaB8ZTlLwMDMUNTYiUkYSSUoTaUggUmgASUIyczcQVTQVTUEDRFgKVCkrQmoXYzoTLEY3UkYIdFwOVlQvVDUAdDsTPV4BY1swZFsoQyk2LDICTTUWQ10ZMlEsZGELVFfzYV4nPVLxZFghLlPwVUbzcUnxNSILaT40STkGYj0ALDcCT2EGTzkhLzQQQTIATUUAPSQGSjEDPzIoTTsBY0EDS0ovMVYoUjwGT0cKbT8ibFoJL2IRYFUYaF4JQSc1T1YMamDuPWQsdT32cGYqTiUGXSQ5bTcVbCYKXzI5cjcOPSIVRVc0VicyMmgMa1IBYToHSjQ4L1EVQFT0YDkwPkcpZFzuMT8AQ0E2YGUpTUoRZyQZRD8jM0f1Xzssdj33SD4SX1oULzI5djQ1TFkOTCA0YEEhJ2kWdSkSZEE3bzTxaFIiMVUrXlMwb0o2RTQATTEBayQHZz0IRFgMPigGPSEUYDk2TUkMPlEAQjgjQDMRQCMFVWL1bzIHT0QHbzgrPUQ2QjYRQz0BLDcALUUjQFcQUzIBTzvxQELzcFcUZTYCZjsqUVQzSB8BVGUnYzkHZjELPlcNUjgQNDUBPT0CPmMAczYQVTYKaEkLPmcMQTQBSTsMQDDxS0QQLj0pRWQNdjEYPlcYbUYmbzgmVF8EQFoAcz4pZyANZjk4SEQicz0DPWkMP0kGPlkvUzM2YTIlc0EiYUcRbD4TRj4iaDXvRyIUdVUUdDgkRFQ4VSMnSlErXyIkQjT4TEQAXzImVWEVY2MHY0gqQTUpPWcNdjk2SVoAcz8DQWgMUFb0Smoqcz0DPVIBY0UwUlgUPjE2TUMMQDDySVoEdT0DQSAMQD04SjQMdT05VWoMPSAGP0MwQ0MIXiMDTTUBPkEUPTDzQzIARlsHNFQ1QFcFSUgWbCk1clP2UFIXbSMhL2gHK10HamQRQlYvLVgkSCA3SUMSLTUqMEgsYiYzQ2DxbzDvaUf4TlcYdkkIMjsKRFg2XTcgZlYoQmEWMD0RSBr2bWYBbWcUPUo0RlERUDsMK2UXSUQzTCcwSyISMCY4bx85Sl8QdUQCTWDwbzj3VlQDZ1s1SCAoZD0LVlIXZzQ3QiI4Qz4EMSkuQzkTMEH3YykzOB8SZVctYVQCa14zYWgzOfzJOEMoY14gcGUxYUYgaGUkOj0IRTcnPUkJR18ZRVg1Xz4ATVMCazkIQ1QTPzMBajUCPUEEdDM5PToBY0UxQFcMPzcmUTEMPygGP0MwQ0MIXiMDTTUHPVEAZTICPlkZUzTzSUQIMT4GVlwNQ0E4VloALz3xUWgMaTYoS0cQdkopUWoMUFQqSTsCPzIEX2cmY0IDSTkIQGIKPTQAYzUCPVb3RDEARVcFPT0qQUEAPTEARSUCQU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dj0pSWgNZjE2STQBXTY2LGgNUDE5SVoMdD4pPWcMQDIgSTkGdj0QLGcCc0kDUkEQQzgmTTEQczIOSUD3czQQVTQVTUEIRFcZYVXvMFMjczU3QGoASjImSkYBPVMkPmAlLkUXSlUAZjUhSTIqQzDwUTUCZCQSaB8ZTlLwMDMUNTYiUkYSSUoTaUggUmgASUIyczcQVTQVTUELRFgKVCkrQmoXYzoTLEY3UkYIdFwOVlQvVDUAdDc5PUoBYz4VPjEMYTUvYiIUVD4kPVwPTkgFUkUpQ0T0aCIrX0EDQWAMP1MGP0MwQ0MIXiMDTTUJPUIYXUotbGEgQ18zYTgnMlUEPmogQzY1ViMVZFIoMV4hL0k0VSHzc1cZNGcDTUkJR18ZRVg1Xz4ATTUBPkEAQFcYLDEMRTcJPV8GPjEMMV0taBsJUWMZRkkwayU4aT0tYWQFLSUoU1MqUGT4Rig4YWH3PyIhRSM0LhsRRFsZbloOa0oWal8vczgONEjzQEoUZTL0amU5bjU4ZGMFMFsiLEALYGAUSicrLFkuQlEOQ1HuZyQAVjQBLiYNPlwGUFgqXyTycFYvc2EhSSM2byEJdT4TXzgPST73JzjzK0L0LTI1MzohSCEKQjQGc0QgUmQ5aCYVcGkwdF4AYz0BPTEGZlckTWcmYTU2RGcYQEYRLFoBPlc2Ql8AUVPvSToETFMVZWowczUjRj0kc1UUPkAAUUYEVWcHTUkDUkHvSzIBVTUFRWYYSjwoLjISRUUKSWERTiHvcigFYSYGPVckSTEyQzDwUVQDc0EEPWcIQ2cDPUYBY0UwUlcyRDE2TT0Ec182STQYMT4DVWkMZS=ySTImQzIobEcCc1UBYVcQSz0DPSIOUEDxSVoIcD45PWcMQDk2RlcYQzsrVTwBMDXuPjI3MUoGZyEMZyE4UUgQbkoTRiUTQVPzYCMJZlUELWEVdknzUUPvNT0BczcBZWAWP2ckPlUQTUMMQDDySVoAdT0DPSQMUDU3SzQqLz8TPWcMPmMGPkMvUzYQQTQBPjk2STQidT0TRWcMUEE2SWoILD05RWoNZj02QEEYRjsuVjknclMNPUEEQjIQPTQmVTUAaUEldCH3SzEUdFQgaiHqNSMzSmQkblQ1YjUlJ0kkYSEEUhstUzXzckQEdDoLUUMTZFUZK2DvXWIgczQSVlXwQzIpSlcpa18uYTgBa0owShsIU2AhY2gEcic0bSgGbjIQPlzzaGAFSV85JyUidD7vK2UuM0oLZmIKdh8MLlgDRj0JP2IWc1o3aCAOT0L3ckMKQWczaGQkTUAEVFIIVSATaiImVVgPZDg4QCH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QJPjUAPTEAPz8QZDcMPVsGPkMySzE2RVEBTTE2QEEYRjsuVjknclMNPUEEPjIQPTUmVTMUMCQTa2gQamAMaUUWaiEGcCMmSjEOSTMBMzU1QibwSDEqZTMkdF4zYi=vdj0MTjkJY1sPMyQlP2nzL0o5bTkIazgyM1wMU0XqUUcQTxsDMV0ubTMLVCAKaF7xS1k0STsZZmQYdGIXKyj4QD0KSlcKQmfqZWc5PkAKMiTuSFomXTs5aEICLlUMMFryU0AzK2HvVUX3ajwAMD0qbT4qXzYWYmozbzbwJ2bxSlb8OSvuT1kmalEzcWIkUlErcVT9CPn7T1kmalUjSFUtY2QnOiHxLyH7K0MoY14kYDwkalczZC3MBiwSZVctXWQ0blUOblQkbi3wOB8SZVctXWQ0blUOblQkbi3MBiwVYWIyZV8tOkX3Ki=tLB3wMyP7K0YkbmMoa139CPn7RV0gY1UDPy4pTSf1LkY5Lz34OUjublEUaDXqQUMIMzQsZVIkRmEtdDciLVYMYyU0RCALazInPWMqbEgOTkATRyQCcmcZU1QzdTYRY2ogMlcicVr3dFoURlopUWQzcGQzcD8UcGP0dGQzZWMzcB8zcGQpUWPucGQzKz8UcB70dGPuZWMzKx8zcB8pUVQocGQjZT8UYFj0dFQoZWMjZR8zYFkpUUb0cGQWMT8UUyT0dEb0ZWMWMR8zUyUpUUoOcGQZSz8UVj70dEoOZWMZSx8zVj8pUUopcGQZZj8UVln0dEopZWMZZh8zVlopKz8zcEoOcD7uS2P0Rj8zZTIOcB8ZS2QpKz7ucEoOKz7uSx70Rj7uZTIOKx8ZSx8pK0gocEoXZT7uVFj0RkgoZTIXZR8ZVFkpK2=0cEovMT7ubCT0Rm=0ZTIvMR8ZbCUpK1sOcEoqSz7uZz70RlsOZTIqSx8ZZz8pK1spcEoqZj7uZ1n0RlspZTIqZh8ZZ1opNWUzcDM0cD74cWP0ZWUzZSA0cB8CcWQpNWTucDM0Kz74cR70ZWTuZSA0Kx8CcR8pNSUocDL0ZT74MVj0ZSUoZS=0ZR8CMVkpNVb0cDMmMT74YyT0ZVb0ZSAmMR8CYyUpNT0OcDMMSz74ST70ZT0OZSAMSx8CST8pNT0pcDMMZj74SVn0ZT0pZSAMZh8CSVopdlUzcEQkcD85YWP0M1UzZSUkcB8TYWQpdlTucEQkKz85YR70M1TuZSUkKx8TYR8pdlIocEQhZT85Xlj0M1IoZSUhZR8TXlkpdlj0cEQoMT85ZST0M1j0ZSUoMR8TZSUpdl0OcEQsSz85aT70M10OZSUsSx8TaT8pdl0pcEQsZj85aVn0M10pZSUsZh8TaVopMkUzcD8UcD71UWP0QUUzZVYUcB8OUWQpMkTucD8UKz71UR70QUTuZVYUKx8OUR8pMlEocD8gZT71XVj0QVEoZVYgZR8OXVkpMmH0cD8xMT71biT0QWH0ZVYxMR8ObiUpMh8OcD7uSz71Kz70QR8OZVXuSx8OKz8pMh8pcD7uZj71K1n0QR8pZVXuZh8OK1opZiYzcFr1cD8pMmP0aCYzZTb1cB8qMmQpZiXucFr1Kz8pMh70aCXuZTb1Kx8qMh8pZigocFr3ZT8pNFj0aCgoZTb3ZR8qNFkpZkD0cFsQMT8pTST0aED0ZTcQMR8qTSUpZloOcFspSz8pZj70aFoOZTcpSx8qZj8pZlopcFspZj8pZln0aFopZTcpZh8qZlopUWQzcFspZlopZlopZlopZlopZlopZlopZlopZlopZlopZlopZlopZlopZlopZlopZlopZlopZlopZlopZlopZlopZlopZlopZlopZlopZlopZlopZlopZlopZlopZlopZlopZlopZlopZlopZlopZlopZlopZlopZlopZlopZlopZlopZlopZlopZlopZlopZlopZlopZlopZlopZlopZifyP0EpLlopbjcpVVopZlopNGgpNUopZlolcFopLj3yLiEqRB85MigQKzwDKyEqRDogLyH3bi00LiEFMDbxL2n3ZDcKXVMpSkosMkEXSCzyLiUXLB72VUYEX1s5K2oXLDoAQEkmRTwQdiUXLDITYSYmdjEiKyUOLEIZXR8KLizyQS=qLEojYhryVmn4RjwRSDo5VVECXVESNCUOQ1f2azkLY2oERl8QaELwcVzyLmYTbjgEch8tNUYOPRsCbT0Pa0YAQkEXRDcDQDgEPzk5QzQWcDwDQFMGYUMAVl0SdiUWUj0ic0c2MloBaicYaVssaEYXcEMqTjsQSDEsNVQUNUEgXScmaVsoLEQhaVUEPmgidiAoZEYpL1UQUB80K1cCaUYzRUXqbyMidkQhZUYzaF7qRVIMMi=3Xz45QjIycCUuZDsqRkoOXyIAT0QpKyUZYDoSQkYSZ2oobCUwah8EYUkTMVUmUTI2Sl0NQkY5Sy0zRzr4ZlUmTDcLX2gDX10zZlY0SEn1XmAAUzYjcDE0MGMzQl8KLWEUZFwUTkITQjkITEcQVlbyL1cVbF4WbUMIRT4SX1D4QmAYNUMKMCH1LCgwRkMwZ0j4TWEWOT4oYyMSREMnPzk3YWfvLlcPbmALSjsrcUAPRjnwNCgrX2YgZGAvbVkNcVk5RDf3YlQFbVMlaEIiNGH4OTPwLzcKUEIqLiElQDclTCUobEP4bjUYcSbxRlgpbUEFSVwUZDYmMyH8SFc0TjQiTzkwMmErJyYjZUbvMyIHc2oMcVIhL2f1ZiUFNFgxbif8Zl8DMCASXz0OM1crMSYGUDXwZUgFYF0sUD0xPVknX140TUfzTSA5QEXxc1b2LjfuL0Mpalk0PjEVZkEYSTH0UlHxaFgyYj0HZigHY1f0YyYrMiA5SCcBakXvYmT2cDIILVcQRjQGdlrvRFoNSEUzT1nxRV7wZSYmRSYANVv8M1b8YCHzRWUVYWUrLCcLQzEvXV30Q1ciRC0RXjUmRFIoa0DqSj0gNVkDazU2TiMSPiHyRlglaDknZC0vJ2=3VDQuOTwCYyHwazILMSkTTyzwYjshLyU2M1MFZjYDbT0wMlj3akcZYTgVaV80aizwLTv0XkgvZF0gTj4BOT0kZTrqXWQAZFwiaScnZCHyNEDwLV0Ma0Qob0MrYzQQaWcvNT4QUjoNcWXxSDv4byUIZzj4NEEWR0YQQGcmQ1n2XygyRCAALTMwQWoyKyYWL18VYVjqSGUyZi=3MGYmOVcpNSMxOTnxQVX1aFkSYxruSkUQMj3yPSA2SlTzTFcqYlokY1n8ckEzUkEMTjwsVUb2JxsKLFozcjkoVFcLSjkTYVcPbC0xZzTwPRr2ZGgoTGnwQjvzUx8yVjMLMzEpZ1I0NWYxTTYodGQlJ0ALTlUDPmcZQGcyaVf2QSgDP2IPXlkJMkjxSCH1L2QmPVMELkcIdlQ3aDb8YFknZCg5RkInS2gUUjEFcEEnMmD4ZFkmMCkRMGgwbzbwX0kwZiYRaWc1Vl4VcDskJ2gONFz0cyb0SiUDQD0hPyQwSjUrY1wTXmQtTVgnNF4gYDEWZ1b4RmAZJ1UTPzYLORsEJ1cgTykWS14OSzY2J1IVYVMgL0ENLx8McCzyU2MALWcgXWokTSLwLzs1PTsWZiY5aD7qQlYrbFcoP1MyaCkBPT0rQz0LcGQZUy0QcWYlaTXvJyIhakojTDj0NUcAX0MgP0Yqa0g2QxswJzIWTT4DQEAVOV0AXj8lTzINPUEpaGEtMGYzYDwSXiXvNCUzLyQ2VFoUYz4lRzn8OUAZR0ArVWP0cxsIaCP8Mj8KRScCbyXzLmgXZ1IMRCjuSS=yVjwkXUEQcCQ1Y2MHQx8ORSI0cWH1QiIlNSXxVVHxQVr8K0f8QigZSDn4T1wrTCgGLiEHSlwHbyk1XzYITzUnNCjxNR8gTUEDRFEGZiAvQFMrUUIHL1sUNFHuMlwmZiIBVj8mPk=4VF0nQzoMcUMNaxsrczMXUVE0K0MsMGARbS0HTEYGQjv1LiIMaCAkSi0rczg1dmn3bj4mbC0GZmcGS0gGLTb2PzUvUl85OUM2UznvQlozdlYmL1H3VELwXTosaVYHTkIpOTfuTGIDSDfwM14RLi0wVjYJRDQFYj4pQzL0OVojYUH8YFESK2UqZCQhZl80Vj4JXy=ybj0vLyf0LWUUYCInMTX2LUEVPyHuLSYuSjYFaCgFZVkULVIVQVIVLUM0ZVsuaVIVTSgJb1wxbEEVdjbqMyf4cUMuSkgOZjYVTDHwYz4wSi=wMyY3OTwtQUgSQFsYZTE1ajwUYFwvcyULOWcSLiknSz0hRiEiRz4WZmoFLmghYCADSR80UzH4RGnxaloNNVbwZUIgNFv8NEEOLUQkVCIqZkkFdjD2RFENcSgyQDMrVGQ1VkH2c1vqbjU0TWgNXx8pQloYLygRZV78U0EPYz8MUFcrLUU0XSbyYiz1KzD8LDcnLBshYSD4ShsqZ1wGYkkyNUMvSVjzZCg0ckU5X2M2cScXM0kRUjMAM1kNRSYtZScwLSjqZT4CY2T0ZkImOUMNaj38TSknMVIIXTf2QyYsTyDvOT01QlcKbUMFblk3Zl7uZGI2L1cLQTYCQlonbWAuSGH2RWIWPT8IUTQILDb1M1kQMCM0Uig0cFoLRDPxMUPqOWIgbCAjTzEqZDYLSFLxMFYpR0kjbj8XcWgNZ1byaSQjU0clNTP8ZlcpZTkLLzMPNGLwQyAWLRrzQlwnUm=2OTQRaV8VZDszbV0WRyUiazvuPmMoSUbuVDIhZkMAM1gwQxsndmIhYUQrMyUxYjkiSzElU0EEQ1PwXVo5PjUoRDwMOWgAZF7vL0nqUF0gdiYIK1wuQl4kJ0AHcUYiaT0yQjPyZTLzaEQYc2b1NDsyaVEmLTsAYl4WRUgHPTULOTbuPVLqLiY5cEQtbDYASFchSU=uRR70UVMYaSk2aDk2aSEFXlsMTj8AYlolbyQgVSb4NCUqZjw2NDoPbigzNDQ0PTcCXSfzai0rQh78byc1c1IWa14EUyUPMGMqajDzaWEvJ0PxXjMLRSQQbj4nQEUFcyQGYjMWYzolZmg5MDQ0Pls1Qj0XRD8SZToNTDMDTWouayLwREktP2UQSWn8cTEEXV3uYiUuLlckTzINXkYgZWovTj0TSTkqVDEkcUIyUTYWaGYhcVcVTz8sXTsVVkgQaUY0LycDRFklTDsCP2Q2REAEayMUTzb0Yz4iMFolc2nxMjnuKzcGZjo2J1f2L0cxPWIiTjIoZCgwYkIDTlIDbiEibF8GVDMSbCkQYVwDQ1opJ1gOXkYuYiYgYSIJYjzxZSAjM1zvaS0zYzkTYjc2K0EFYzMgS1MgX0oSVkoqbCkkLFIrViMpZFktVEkKUkgUL0nwbzcDRTj3PUP8RTnqXmIYLWMwPiMkLzfwXV0tLjYDPiPqJyg5Jx8DbWUmdl8ScCI3QUAxRD7vK0LvPlgiXVg2cUkXRkcCMVY1TTYRUWUNaUIQVBstLEInVC0Lbz0nQUgyQTgtaWX8QDT1VTfyUEYibGgARD0wU2EFYUItZj0BYTk5bGX3ZGoVLScGXRsmbzsQaSIBXSbvMCAKP2MVRCQ0c1YhMlQ0VSERSkQCaWT8U1HyUSITch7zXmEqLjwwSlM0aikYUTIpY0DwOVwPREcpcFQwZDgORz78TEgTQC=vRUQhZ2EqMTUTUyQgbDoGNUoZLTcSUizzQlUzPkQwNV8hTUYzUF3uZkbwQTYMSiHzSED8RCA3ZjMpZiMAYWoTR1QEM2T3ZDcvMyQSXT30MCcXZVIiZGovYC0nL1DvUlfvR1kBUEYTNGoLXjYEUzIPTT32bzQSTxsyM2nzXiYrNGH4ThsgTVDvRz0TalYnQ0ECLGUUXVIHUCgWczMMMDbqVVH3K2QlZh8GLV4kM2QldkICMGUXLUEPbyULSUUVU0M5ZDQVUjH3bmUhbUUwZTYSakMjLTsIcDcTNDkuL2EZNWMlPR8jSkoXcykAPh8BaSXqLUIDP2ACcEbwTCQlVTQVaDoTcj43bmcBPmAzTmX8VmcMTVkjQUoTLlcKYyYuYycsMDYxdFH8bWE1VlIwcyMAPzD2ZCQOZ14sViEJcDcGMFsQNUQqQFU0cFskK2QnaFMtUmgmX18kTCYzUWIFY1UBah8DLzMNYFUQJ2UnMVwXQjb0M2ohaUAGcD3yLmEPSmoLY0IMTVH3SlUNJ1IKShrxLzvybTIiQEcPTGAyYDgRXmEpMGo0bCI3dDoEbiENYzkyNT0hRDgDViUVUlr1OT4QVjMQMjcqcSk1Tj8lTD0IMjjzJzL3SkfyYlwIYBsnTmQTNTsvaiIEaFgpTCEqZzUNLEoDMEApRWYUaTPzPzYST2=0LjPqZGAQaVbqbjUrRUXvK0=1RyIIdFYxTikXPm=4amEpZmEBZiMubkEITSEQZlUFUjgyPSXvSzciSlEMZlEMSlwNbkH3MTUmcTEIbkArLyf1JzvzLVYFRDUJVR7zQWgiTEoCbUQZYWHxVjIMLTQTRVMzYh8SLiL8Li0gSTgrXyTxZVj3UjwlTGAwQS0QNGABLWHqdiYlMVoPYkEzZzn2XUHxYSAGT1oMbF0XYS0icGo3XkDqSFkjYR8GYzQKLlgLb2nya2L2Sl0oUhsUOULqRVErYTLzK1sSNTckLjIiZjctX0LuMV0DRCbwUlckaT0YVUYpPWPxRVoFZkIkZFLzPjQiUkkPQ0fvcD4JQzMNalEiQyclSDbvahsVNFnzQmAPbjn0Zl4GPT7yLl8DaB7qVCIoVlUHQ1IsJ1w0PzsxTGQjbkoEPjYldjbxc14lK2QMXmopZychUik3aCAOQyDuSSIJJ0UhRlwKPVwKTWHuLWYuLVEhUFMsJyQxcT3yLUXucmIjLTkVL1ouLlUkQzY2SUMFY18nM1EqckY5LCfwVVsoXyMRMyIjZkMQYEETdiYGZC0rLV4wZ0T8ZVv3diUFYjHwbkcpLSL4QWoUQVcSRDszdlwIY1wiUEP8JzPwbTMKTkYFUEIwYGQCbSM1TTo3dmgWYij4Y1MMaEcvUlYsZT0oYyMMYlsoZSYmNWoFZkQmKzcmYyMTYyESLSAiRmHzSiI3ZVbuTD8DOTbqYzj8LDPxVijwTzkCY2gOQWD4YkD4Uj8oYzkmZVb2K1kmYkLyST4ucVb2XjL8YjYXQzDqQlYCRSMVcUD4LWolZVcNMEAmbF0FSiLwZTQTRCAFZFEEYkkSbF0NTSkSdknvY1wILVMLZUH0XS0sMWIgYj0HTmAUdEgKSTwpbCUNRkENQVgXQFjyYyT8aTX2ZSModlkhLF32XiAsYWoVdlkWZVcObFj0cSAmQCEYcTj0b1kIaTYQMVwAYjQ1UVj0SDbvM2f0aTk1MWAmU1IQMWP1UjkZUFYVLSMDMTE5L0X1SlMkX2oDUjEZUjQ2SDMEKyX4dkAubGTucCkDMFoicWIgRWUVTScVazL4cTQDQjcWRljxc1DvcVwjVFIqaDUILEg3TVk1alEEVjoqQkYgaSA2PlDqLkEpaFo2OB8IaVEmYTQCOfzJODYubl0gcFUeQlwgYy37KzYubl0gcFUeQlwgYy3MBiwAcF8sZWogcFkuak8FaFEmOi=7KzEza10odlEzZV8tWzYrXVb9CPn7TGIucFUicDQuX2UsYV4zOi=7K0Axa2QkX2QDa1M0aVUtcC3MBiwBXWICa1QkXV4jZUMoY14gcGUxYTYrXVb9LCvuPlExP18jYVEtYFkSZVctXWQ0blUFaFEmOfzJODYSYWI1ZVMkTz39LC=2LiDxLCDzLCLxMCLxLyXy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2;top:-619;width:2379;height:2379;mso-wrap-style:none;v-text-anchor:middle" type="_x0000_t75">
                  <v:imagedata r:id="rId5" o:detectmouseclick="t"/>
                  <v:stroke color="#3465a4" joinstyle="round" endcap="flat"/>
                  <w10:wrap type="none"/>
                </v:shape>
                <v:shape id="shape_0" stroked="f" o:allowincell="f" style="position:absolute;left:5322;top:-619;width:2379;height:2379;mso-wrap-style:none;v-text-anchor:middle" type="_x0000_t75">
                  <v:imagedata r:id="rId6" o:detectmouseclick="t"/>
                  <v:stroke color="#3465a4" joinstyle="round" endcap="flat"/>
                  <w10:wrap type="none"/>
                </v:shape>
                <v:shape id="shape_0" stroked="f" o:allowincell="f" style="position:absolute;left:5322;top:-619;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rPr>
        <w:t xml:space="preserve">                                </w:t>
      </w:r>
      <w:r>
        <w:rPr>
          <w:rFonts w:ascii="仿宋_GB2312" w:hAnsi="仿宋_GB2312" w:cs="仿宋_GB2312" w:eastAsia="仿宋_GB2312"/>
          <w:sz w:val="32"/>
        </w:rPr>
        <w:t>韶关市发展和改革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2New"/>
        <w:ind w:hanging="0"/>
        <w:rPr/>
      </w:pPr>
      <w:r>
        <w:rPr/>
        <w:t>公开方式：主动公开</w:t>
      </w:r>
    </w:p>
    <w:sectPr>
      <w:footerReference w:type="default" r:id="rId8"/>
      <w:type w:val="continuous"/>
      <w:pgSz w:w="11906" w:h="16838"/>
      <w:pgMar w:left="1588" w:right="1418" w:gutter="0" w:header="0" w:top="1701" w:footer="992" w:bottom="141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3"/>
                            <w:pBdr/>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37.95pt;mso-position-horizontal:outside;mso-position-horizontal-relative:margin">
              <v:fill opacity="0f"/>
              <v:textbox inset="0in,0in,0in,0in">
                <w:txbxContent>
                  <w:p>
                    <w:pPr>
                      <w:pStyle w:val="New3"/>
                      <w:pBdr/>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eastAsia="方正小标宋简体"/>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sz w:val="32"/>
      <w:szCs w:val="24"/>
      <w:lang w:bidi="ar-SA"/>
    </w:rPr>
  </w:style>
  <w:style w:type="character" w:styleId="Style11">
    <w:name w:val="默认段落字体"/>
    <w:qFormat/>
    <w:rPr/>
  </w:style>
  <w:style w:type="character" w:styleId="New">
    <w:name w:val="超链接 New"/>
    <w:basedOn w:val="Style11"/>
    <w:qFormat/>
    <w:rPr>
      <w:color w:val="0000FF"/>
      <w:u w:val="single"/>
    </w:rPr>
  </w:style>
  <w:style w:type="character" w:styleId="DefaultParagraphFont">
    <w:name w:val="Default Paragraph Font"/>
    <w:qFormat/>
    <w:rPr/>
  </w:style>
  <w:style w:type="character" w:styleId="HyperlinkNewNew">
    <w:name w:val="Hyperlink New New"/>
    <w:basedOn w:val="DefaultParagraphFont"/>
    <w:qFormat/>
    <w:rPr>
      <w:color w:val="0000FF"/>
      <w:u w:val="single"/>
    </w:rPr>
  </w:style>
  <w:style w:type="character" w:styleId="DefaultParagraphFontNew">
    <w:name w:val="Default Paragraph Font New"/>
    <w:qFormat/>
    <w:rPr/>
  </w:style>
  <w:style w:type="character" w:styleId="Hyperlink">
    <w:name w:val="Hyperlink"/>
    <w:basedOn w:val="DefaultParagraphFont"/>
    <w:qFormat/>
    <w:rPr>
      <w:color w:val="333333"/>
    </w:rPr>
  </w:style>
  <w:style w:type="character" w:styleId="1">
    <w:name w:val="默认段落字体1"/>
    <w:qFormat/>
    <w:rPr/>
  </w:style>
  <w:style w:type="character" w:styleId="11">
    <w:name w:val="页码1"/>
    <w:basedOn w:val="1"/>
    <w:qFormat/>
    <w:rPr/>
  </w:style>
  <w:style w:type="character" w:styleId="2CharChar">
    <w:name w:val="标题 2 Char Char"/>
    <w:qFormat/>
    <w:rPr>
      <w:rFonts w:ascii="Arial" w:hAnsi="Arial" w:eastAsia="黑体;SimHei" w:cs="Arial"/>
      <w:b/>
      <w:bCs/>
      <w:sz w:val="32"/>
      <w:szCs w:val="32"/>
    </w:rPr>
  </w:style>
  <w:style w:type="character" w:styleId="7b95df59734244358c9909d606451bb3">
    <w:name w:val="默认段落字体_7b95df59-7342-4435-8c99-09d606451bb3"/>
    <w:qFormat/>
    <w:rPr/>
  </w:style>
  <w:style w:type="character" w:styleId="2d51f265f1c84159bd39b18950a57440">
    <w:name w:val="页码_2d51f265-f1c8-4159-bd39-b18950a57440"/>
    <w:basedOn w:val="7b95df59734244358c9909d606451bb3"/>
    <w:qFormat/>
    <w:rPr/>
  </w:style>
  <w:style w:type="character" w:styleId="HyperlinkNew">
    <w:name w:val="Hyperlink New"/>
    <w:basedOn w:val="DefaultParagraphFontNew"/>
    <w:qFormat/>
    <w:rPr>
      <w:rFonts w:ascii="Times New Roman" w:hAnsi="Times New Roman"/>
      <w:color w:val="0000FF"/>
      <w:u w:val="single"/>
    </w:rPr>
  </w:style>
  <w:style w:type="character" w:styleId="HTMLNew">
    <w:name w:val="HTML 代码 New"/>
    <w:basedOn w:val="Style11"/>
    <w:qFormat/>
    <w:rPr>
      <w:rFonts w:ascii="宋体;SimSun" w:hAnsi="宋体;SimSun" w:eastAsia="宋体;SimSun" w:cs="Courier New"/>
      <w:sz w:val="20"/>
      <w:szCs w:val="20"/>
    </w:rPr>
  </w:style>
  <w:style w:type="character" w:styleId="New1">
    <w:name w:val="页码 New"/>
    <w:basedOn w:val="Style11"/>
    <w:qFormat/>
    <w:rPr/>
  </w:style>
  <w:style w:type="character" w:styleId="New2">
    <w:name w:val="默认段落字体 New"/>
    <w:qFormat/>
    <w:rPr>
      <w:rFonts w:eastAsia="仿宋_GB2312"/>
      <w:kern w:val="2"/>
      <w:sz w:val="24"/>
      <w:szCs w:val="24"/>
      <w:lang w:val="en-US" w:eastAsia="zh-CN" w:bidi="ar-SA"/>
    </w:rPr>
  </w:style>
  <w:style w:type="character" w:styleId="HyperlinkNewNewNewNewNew">
    <w:name w:val="Hyperlink New New New New New"/>
    <w:basedOn w:val="DefaultParagraphFont"/>
    <w:qFormat/>
    <w:rPr>
      <w:color w:val="0000FF"/>
      <w:u w:val="single"/>
    </w:rPr>
  </w:style>
  <w:style w:type="character" w:styleId="HyperlinkNewNewNew">
    <w:name w:val="Hyperlink New New New"/>
    <w:basedOn w:val="DefaultParagraphFont"/>
    <w:qFormat/>
    <w:rPr>
      <w:color w:val="0000FF"/>
      <w:u w:val="single"/>
    </w:rPr>
  </w:style>
  <w:style w:type="character" w:styleId="HyperlinkNewNewNewNew">
    <w:name w:val="Hyperlink New New New New"/>
    <w:basedOn w:val="DefaultParagraphFont"/>
    <w:qFormat/>
    <w:rPr>
      <w:color w:val="0000FF"/>
      <w:u w:val="single"/>
    </w:rPr>
  </w:style>
  <w:style w:type="character" w:styleId="3CharChar">
    <w:name w:val="标题 3 Char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2New">
    <w:name w:val="标题 2 New"/>
    <w:basedOn w:val="New3"/>
    <w:next w:val="New3"/>
    <w:qFormat/>
    <w:pPr>
      <w:keepNext w:val="true"/>
      <w:keepLines/>
      <w:spacing w:lineRule="exact" w:line="600" w:before="0" w:after="0"/>
      <w:ind w:firstLine="640"/>
      <w:outlineLvl w:val="1"/>
    </w:pPr>
    <w:rPr>
      <w:rFonts w:ascii="Arial" w:hAnsi="Arial" w:eastAsia="黑体;SimHei"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SimSun"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SimSun"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
    <w:name w:val="Normal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P0NewNewNewNewNewNewNewNewNew">
    <w:name w:val="p0 New New New New New New New New New"/>
    <w:basedOn w:val="NormalNewNewNewNew"/>
    <w:qFormat/>
    <w:pPr>
      <w:widowControl/>
    </w:pPr>
    <w:rPr>
      <w:rFonts w:ascii="Times New Roman" w:hAnsi="Times New Roman"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正文缩进 New"/>
    <w:basedOn w:val="NewNewNewNewNewNew"/>
    <w:qFormat/>
    <w:pPr>
      <w:ind w:firstLine="624"/>
      <w:jc w:val="left"/>
    </w:pPr>
    <w:rPr>
      <w:rFonts w:eastAsia="仿宋_GB2312"/>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宋体;SimSu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
    <w:name w:val="默认段落字体 Para Char Char Char Char"/>
    <w:basedOn w:val="New3"/>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ew3"/>
    <w:qFormat/>
    <w:pPr>
      <w:spacing w:lineRule="auto" w:line="360"/>
    </w:pPr>
    <w:rPr>
      <w:rFonts w:ascii="Tahoma" w:hAnsi="Tahoma" w:eastAsia="宋体;SimSun" w:cs="Tahoma"/>
      <w:sz w:val="24"/>
      <w:szCs w:val="20"/>
    </w:rPr>
  </w:style>
  <w:style w:type="paragraph" w:styleId="NewNewNewNew1">
    <w:name w:val="页脚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
    <w:name w:val=" Char Char1 Char"/>
    <w:basedOn w:val="New3"/>
    <w:qFormat/>
    <w:pPr>
      <w:spacing w:lineRule="auto" w:line="360"/>
    </w:pPr>
    <w:rPr>
      <w:rFonts w:eastAsia="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SimSun"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SimSun"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SimSu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普通(网站) New"/>
    <w:basedOn w:val="New3"/>
    <w:qFormat/>
    <w:pPr>
      <w:widowControl/>
      <w:spacing w:before="280" w:after="280"/>
      <w:jc w:val="left"/>
    </w:pPr>
    <w:rPr>
      <w:rFonts w:ascii="宋体;SimSun" w:hAnsi="宋体;SimSun" w:eastAsia="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SimSun"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3"/>
    <w:qFormat/>
    <w:pPr>
      <w:widowControl/>
      <w:spacing w:lineRule="exact" w:line="240" w:before="0" w:after="160"/>
      <w:jc w:val="left"/>
    </w:pPr>
    <w:rPr>
      <w:rFonts w:ascii="Verdana" w:hAnsi="Verdana" w:cs="Verdana"/>
      <w:kern w:val="0"/>
      <w:sz w:val="24"/>
      <w:szCs w:val="20"/>
    </w:rPr>
  </w:style>
  <w:style w:type="paragraph" w:styleId="New6">
    <w:name w:val="日期 New"/>
    <w:basedOn w:val="New3"/>
    <w:next w:val="New3"/>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SimSu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SimSun"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SimSun"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SimSun"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SimSu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3">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pPr>
    <w:rPr>
      <w:rFonts w:ascii="Times New Roman" w:hAnsi="Times New Roman" w:eastAsia="华文中宋"/>
      <w:b/>
      <w:bCs/>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
    <w:name w:val="Normal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P0NewNewNewNewNewNewNewNewNewNew">
    <w:name w:val="p0 New New New New New New New New New New"/>
    <w:basedOn w:val="NormalNewNewNewNewNew"/>
    <w:qFormat/>
    <w:pPr>
      <w:widowControl/>
    </w:pPr>
    <w:rPr>
      <w:rFonts w:ascii="Times New Roman" w:hAnsi="Times New Roman"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SimSun"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SimSu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SimSun"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SimSun"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
    <w:name w:val="Normal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P0NewNewNewNewNewNewNew">
    <w:name w:val="p0 New New New New New New New"/>
    <w:basedOn w:val="NormalNew"/>
    <w:qFormat/>
    <w:pPr>
      <w:widowControl/>
    </w:pPr>
    <w:rPr>
      <w:rFonts w:ascii="Times New Roman" w:hAnsi="Times New Roman" w:cs="Times New Roman"/>
      <w:sz w:val="32"/>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SimSun" w:cs="新宋体"/>
      <w:color w:val="auto"/>
      <w:kern w:val="2"/>
      <w:sz w:val="32"/>
      <w:szCs w:val="24"/>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SimSun"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NewNewNewNewNewNewNewNew">
    <w:name w:val="p0 New New New New New New New New"/>
    <w:basedOn w:val="NormalNewNewNew"/>
    <w:qFormat/>
    <w:pPr>
      <w:widowControl/>
    </w:pPr>
    <w:rPr>
      <w:rFonts w:ascii="Times New Roman" w:hAnsi="Times New Roman"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SimSun"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
    <w:name w:val="Char"/>
    <w:basedOn w:val="New3"/>
    <w:qFormat/>
    <w:pPr/>
    <w:rPr>
      <w:rFonts w:eastAsia="宋体;SimSun"/>
      <w:sz w:val="21"/>
      <w:szCs w:val="21"/>
    </w:rPr>
  </w:style>
  <w:style w:type="paragraph" w:styleId="NewNewNewNewNewNewNew1">
    <w:name w:val="页眉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正文文本 New"/>
    <w:basedOn w:val="New3"/>
    <w:qFormat/>
    <w:pPr>
      <w:spacing w:before="0" w:after="120"/>
    </w:pPr>
    <w:rPr>
      <w:rFonts w:eastAsia="宋体;SimSun"/>
      <w:sz w:val="21"/>
      <w:szCs w:val="24"/>
    </w:rPr>
  </w:style>
  <w:style w:type="paragraph" w:styleId="3New">
    <w:name w:val="标题 3 New"/>
    <w:basedOn w:val="New3"/>
    <w:next w:val="New3"/>
    <w:qFormat/>
    <w:pPr>
      <w:keepNext w:val="true"/>
      <w:keepLines/>
      <w:spacing w:lineRule="exact" w:line="600" w:before="0" w:after="0"/>
      <w:ind w:firstLine="640"/>
      <w:jc w:val="both"/>
      <w:outlineLvl w:val="2"/>
    </w:pPr>
    <w:rPr>
      <w:rFonts w:ascii="Times New Roman" w:hAnsi="Times New Roman" w:eastAsia="楷体_GB2312" w:cs="Times New Roman"/>
      <w:b/>
      <w:sz w:val="32"/>
      <w:szCs w:val="24"/>
      <w:lang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页眉 New"/>
    <w:basedOn w:val="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15">
    <w:name w:val="p15"/>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NewNewNewNewNewNewNew">
    <w:name w:val="Normal New New New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
    <w:name w:val="Normal New New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SimSun"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SimSun"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df1fd9ab49a4665817667fa71e16c97">
    <w:name w:val="正文_1df1fd9a-b49a-4665-8176-67fa71e16c97"/>
    <w:next w:val="New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SimSun"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SimSun"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New1">
    <w:name w:val="HTML 预设格式 New"/>
    <w:basedOn w:val="New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New4">
    <w:name w:val="页眉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9">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SimSun" w:hAnsi="宋体;SimSun" w:eastAsia="方正小标宋简体" w:cs="宋体;SimSun"/>
      <w:b w:val="false"/>
      <w:bCs/>
      <w:kern w:val="2"/>
      <w:sz w:val="44"/>
      <w:szCs w:val="48"/>
      <w:lang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1">
    <w:name w:val="页眉 New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1">
    <w:name w:val="页眉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50876268c04b388952b12dba58d02c">
    <w:name w:val="页脚_de508762-68c0-4b38-8952-b12dba58d02c"/>
    <w:basedOn w:val="1df1fd9ab49a4665817667fa71e16c97"/>
    <w:next w:val="New3"/>
    <w:qFormat/>
    <w:pPr>
      <w:tabs>
        <w:tab w:val="clear" w:pos="420"/>
        <w:tab w:val="center" w:pos="4153" w:leader="none"/>
        <w:tab w:val="right" w:pos="8306" w:leader="none"/>
      </w:tabs>
      <w:snapToGrid w:val="false"/>
      <w:jc w:val="left"/>
    </w:pPr>
    <w:rPr>
      <w:sz w:val="18"/>
      <w:szCs w:val="18"/>
    </w:rPr>
  </w:style>
  <w:style w:type="paragraph" w:styleId="Char1">
    <w:name w:val=" Char"/>
    <w:basedOn w:val="New3"/>
    <w:qFormat/>
    <w:pPr/>
    <w:rPr>
      <w:rFonts w:eastAsia="宋体;SimSun"/>
      <w:sz w:val="21"/>
      <w:szCs w:val="21"/>
    </w:rPr>
  </w:style>
  <w:style w:type="paragraph" w:styleId="NewNewNewNewNew1">
    <w:name w:val="页眉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CharCharCharChar">
    <w:name w:val="标题1 Char Char Char Char"/>
    <w:basedOn w:val="New3"/>
    <w:qFormat/>
    <w:pPr/>
    <w:rPr>
      <w:rFonts w:eastAsia="楷体_GB2312"/>
      <w:sz w:val="21"/>
      <w:szCs w:val="21"/>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2">
    <w:name w:val="页眉 New New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页脚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0">
    <w:name w:val="纯文本 New"/>
    <w:qFormat/>
    <w:pPr>
      <w:widowControl/>
      <w:bidi w:val="0"/>
    </w:pPr>
    <w:rPr>
      <w:rFonts w:ascii="宋体;SimSun" w:hAnsi="宋体;SimSun" w:eastAsia="宋体;SimSun" w:cs="Courier New"/>
      <w:color w:val="auto"/>
      <w:sz w:val="20"/>
      <w:szCs w:val="21"/>
      <w:lang w:val="en-US" w:eastAsia="zh-CN" w:bidi="hi-IN"/>
    </w:rPr>
  </w:style>
  <w:style w:type="paragraph" w:styleId="NewNewNew2">
    <w:name w:val="页脚 New New New"/>
    <w:basedOn w:val="NewNewNewNewNewNew"/>
    <w:qFormat/>
    <w:pPr>
      <w:tabs>
        <w:tab w:val="clear" w:pos="420"/>
        <w:tab w:val="center" w:pos="4153" w:leader="none"/>
        <w:tab w:val="right" w:pos="8306" w:leader="none"/>
      </w:tabs>
      <w:spacing w:lineRule="atLeast" w:line="240"/>
      <w:jc w:val="left"/>
    </w:pPr>
    <w:rPr>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1">
    <w:name w:val=" Char1"/>
    <w:basedOn w:val="New3"/>
    <w:qFormat/>
    <w:pPr>
      <w:snapToGrid w:val="false"/>
      <w:spacing w:lineRule="exact" w:line="400"/>
      <w:ind w:firstLine="200"/>
    </w:pPr>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1">
    <w:name w:val="正文文本缩进 New"/>
    <w:basedOn w:val="NewNewNewNewNewNewNewNewNewNewNewNewNewNewNewNewNewNew"/>
    <w:qFormat/>
    <w:pPr>
      <w:ind w:firstLine="640"/>
    </w:pPr>
    <w:rPr>
      <w:sz w:val="32"/>
    </w:rPr>
  </w:style>
  <w:style w:type="paragraph" w:styleId="P0NewNewNew">
    <w:name w:val="p0 New New New"/>
    <w:qFormat/>
    <w:pPr>
      <w:widowControl/>
      <w:bidi w:val="0"/>
    </w:pPr>
    <w:rPr>
      <w:rFonts w:ascii="Calibri" w:hAnsi="Calibri" w:eastAsia="宋体;SimSun" w:cs="宋体;SimSun"/>
      <w:color w:val="auto"/>
      <w:kern w:val="0"/>
      <w:sz w:val="20"/>
      <w:szCs w:val="21"/>
      <w:lang w:val="en-US" w:eastAsia="zh-CN" w:bidi="hi-IN"/>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页眉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New">
    <w:name w:val=" Char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exact" w:line="400"/>
      <w:ind w:firstLine="200"/>
    </w:pPr>
    <w:rPr>
      <w:rFonts w:eastAsia="仿宋_GB2312"/>
      <w:kern w:val="2"/>
      <w:sz w:val="24"/>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1">
    <w:name w:val="页眉 New New New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页眉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NewNewNewNew">
    <w:name w:val="p0 New New New New"/>
    <w:qFormat/>
    <w:pPr>
      <w:widowControl/>
      <w:bidi w:val="0"/>
    </w:pPr>
    <w:rPr>
      <w:rFonts w:ascii="Calibri" w:hAnsi="Calibri" w:eastAsia="宋体;SimSun" w:cs="宋体;SimSun"/>
      <w:color w:val="auto"/>
      <w:kern w:val="0"/>
      <w:sz w:val="20"/>
      <w:szCs w:val="21"/>
      <w:lang w:val="en-US" w:eastAsia="zh-CN" w:bidi="hi-IN"/>
    </w:rPr>
  </w:style>
  <w:style w:type="paragraph" w:styleId="NewNewNewNew2">
    <w:name w:val="页眉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cp:keywords/>
  <dc:language>en-US</dc:language>
  <cp:lastModifiedBy>NTKO</cp:lastModifiedBy>
  <cp:lastPrinted>2016-11-15T11:10:00Z</cp:lastPrinted>
  <dcterms:modified xsi:type="dcterms:W3CDTF">2016-11-15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